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21/11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46"/>
        <w:gridCol w:w="4394"/>
        <w:gridCol w:w="1701"/>
        <w:gridCol w:w="1701"/>
        <w:gridCol w:w="1984"/>
        <w:gridCol w:w="1701"/>
        <w:gridCol w:w="190"/>
        <w:gridCol w:w="4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/ người nộp hồ s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ê Thị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hị S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hị S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chữ ký (SY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Diệu L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PXD và TMVT An Kh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T Huyền Tr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chữ ký SY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ư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ú 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ương Văn Phụ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Xuân Điệ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Minh Hiế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Thị Huy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Cườ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Kim Hoà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Mậ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Thị H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 nhánh công ty CP Traen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ống Bá Thị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Văn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M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nh Văn Tr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701"/>
        <w:gridCol w:w="1701"/>
        <w:gridCol w:w="1984"/>
        <w:gridCol w:w="1985"/>
      </w:tblGrid>
      <w:tr>
        <w:trPr>
          <w:trHeight w:val="1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2111180000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ế Lâ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, đăng ký thường trú,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5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21111800004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êt quả cho công dân vào ngày 21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21111800004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T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êt quả cho công dân vào ngày 21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21111800004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Văn Nhậ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lại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êt quả cho công dân vào ngày 21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21111800004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Văn Lâ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ích lục 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êt quả cho công dân vào ngày 21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2-19T04:11:00Z</dcterms:modified>
  <cp:revision>49</cp:revision>
  <dc:subject/>
  <dc:title/>
</cp:coreProperties>
</file>