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V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ồ Đức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Như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1/02/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hương Mại Và Kiến Trúc Bảo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Từ liêm, Hà N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Xuân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hương Mại Và Đầu Tư Xd Vinh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1/02/2019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huận Đạt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Mi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Quang Hồ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Mai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hanh Thanh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Mai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ư Vấn Và Xd Giao Thông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Qua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ư Vấn Và Xd Giao Thông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T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iế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1-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n 11 - đường Quang Lãm - Tổ 5, phường Phú Lãm, quận Hà Đông, thành phố Hà Nội, 0987742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2/2019 13: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2/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2/2019 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2 giờ, 42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22T02:07:00Z</dcterms:modified>
  <cp:revision>52</cp:revision>
  <dc:subject/>
  <dc:title/>
</cp:coreProperties>
</file>