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21 tháng 3 năm 2019</w:t>
      </w:r>
    </w:p>
    <w:p>
      <w:pPr>
        <w:pStyle w:val="Normal"/>
        <w:jc w:val="center"/>
        <w:rPr>
          <w:b/>
          <w:b/>
          <w:bCs/>
          <w:sz w:val="26"/>
          <w:szCs w:val="26"/>
        </w:rPr>
      </w:pPr>
      <w:r>
        <w:rPr>
          <w:b/>
          <w:bCs/>
          <w:sz w:val="26"/>
          <w:szCs w:val="26"/>
        </w:rPr>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0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3/2019 08: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0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3/2019 1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1-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0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3/2019 08: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1/03/2019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3/2019 1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1-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ăng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3/2019 09: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3/2019 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1-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Vă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22/03/2019 09: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3/2019 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1-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Vă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3/2019 09: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3/2019 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1-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rung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Quang Trung, quận Hà Đông, thành phố Hà Nội, 08683163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0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3/2019 09: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0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3/2019 14: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Anh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ngày, 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1-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Tm Và Dv Hải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A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1/03/2019 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3/2019 10: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3/2019 1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1-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ế Thị Li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3/2019 10: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3/2019 1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1-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Mạnh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3/2019 1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1-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Đầu Tư Và Tm Huyền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3/2019 1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1-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3/2019 14: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3/2019 1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1-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3/2019 14: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3/2019 1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1-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inh Thị Hải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xã Đồng Tâm, huyện Mỹ Đức, thành phố Hà Nội, 0356194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3/2019 14: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3/2019 1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m Danh Hu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 03 giờ, 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1-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Kính Kato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ừ Liêm ,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3/2019 15: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3/2019 1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1-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3/2019 15: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1-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u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ạng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3/2019 15: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3/2019 1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1-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ủy D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ào C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3/2019 15: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3/2019 1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1-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rung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Quang Trung, quận Hà Đông, thành phố Hà Nội, 08683163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0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3/2019 09: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0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3/2019 14: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Anh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ngày, 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1-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inh Thị Hải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xã Đồng Tâm, huyện Mỹ Đức, thành phố Hà Nội, 0356194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2/03/2019 14: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1/03/2019 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03/2019 1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m Danh Hu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 03 giờ, 03 phút</w:t>
            </w:r>
          </w:p>
        </w:tc>
      </w:tr>
    </w:tbl>
    <w:p>
      <w:pPr>
        <w:pStyle w:val="Normal"/>
        <w:rPr/>
      </w:pPr>
      <w:r>
        <w:rPr/>
      </w:r>
    </w:p>
    <w:p>
      <w:pPr>
        <w:pStyle w:val="Normal"/>
        <w:keepNext w:val="true"/>
        <w:spacing w:before="0" w:after="60"/>
        <w:jc w:val="both"/>
        <w:rPr/>
      </w:pPr>
      <w:r>
        <w:rPr/>
      </w:r>
    </w:p>
    <w:p>
      <w:pPr>
        <w:pStyle w:val="Normal"/>
        <w:rPr/>
      </w:pPr>
      <w:r>
        <w:rPr/>
      </w:r>
    </w:p>
    <w:p>
      <w:pPr>
        <w:pStyle w:val="Normal"/>
        <w:keepNext w:val="true"/>
        <w:spacing w:before="0" w:after="60"/>
        <w:jc w:val="both"/>
        <w:rPr/>
      </w:pPr>
      <w:r>
        <w:rPr/>
      </w:r>
    </w:p>
    <w:p>
      <w:pPr>
        <w:pStyle w:val="Normal"/>
        <w:rPr/>
      </w:pPr>
      <w:r>
        <w:rPr/>
      </w:r>
    </w:p>
    <w:p>
      <w:pPr>
        <w:pStyle w:val="Normal"/>
        <w:spacing w:before="120" w:after="200"/>
        <w:jc w:val="center"/>
        <w:rPr>
          <w:rFonts w:ascii="Times New Roman" w:hAnsi="Times New Roman" w:cs="Times New Roman"/>
          <w:sz w:val="18"/>
        </w:rPr>
      </w:pPr>
      <w:r>
        <w:rPr>
          <w:rFonts w:cs="Times New Roman" w:ascii="Times New Roman" w:hAnsi="Times New Roman"/>
          <w:sz w:val="1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3-27T03:01:00Z</dcterms:modified>
  <cp:revision>50</cp:revision>
  <dc:subject/>
  <dc:title/>
</cp:coreProperties>
</file>