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IỂU CÔNG KHAI TÌNH TRẠNG XỬ LÝ HỒ S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( Ngày 21/8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3402"/>
        <w:gridCol w:w="1701"/>
        <w:gridCol w:w="1701"/>
        <w:gridCol w:w="1701"/>
        <w:gridCol w:w="35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ã hồ s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ên thủ t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tiếp nhận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hẹn trả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rạng thái giải quyết hồ s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Ghi ch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(Tên cơ quan, đơn vị đang thụ lý giải quyết)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67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VĂN THÁ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67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ÙI VĂN 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67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NGỌC Á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6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VĂN DŨ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68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 HẢI PH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68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ỊNH ĐĂNG T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68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O THỊ TH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68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ƯƠNG THỊ THU HẠ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Windows7</cp:lastModifiedBy>
  <dcterms:modified xsi:type="dcterms:W3CDTF">2018-08-21T11:26:00Z</dcterms:modified>
  <cp:revision>54</cp:revision>
  <dc:subject/>
  <dc:title/>
</cp:coreProperties>
</file>