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84" w:type="dxa"/>
        <w:jc w:val="left"/>
        <w:tblInd w:w="-108" w:type="dxa"/>
        <w:tblLayout w:type="fixed"/>
        <w:tblCellMar>
          <w:top w:w="0" w:type="dxa"/>
          <w:left w:w="108" w:type="dxa"/>
          <w:bottom w:w="0" w:type="dxa"/>
          <w:right w:w="108" w:type="dxa"/>
        </w:tblCellMar>
      </w:tblPr>
      <w:tblGrid>
        <w:gridCol w:w="7763"/>
        <w:gridCol w:w="7621"/>
      </w:tblGrid>
      <w:tr>
        <w:trPr/>
        <w:tc>
          <w:tcPr>
            <w:tcW w:w="7763" w:type="dxa"/>
            <w:tcBorders/>
          </w:tcPr>
          <w:p>
            <w:pPr>
              <w:pStyle w:val="Normal"/>
              <w:spacing w:lineRule="auto" w:line="240" w:before="0" w:after="0"/>
              <w:jc w:val="center"/>
              <w:rPr>
                <w:rFonts w:ascii="Times New Roman" w:hAnsi="Times New Roman" w:cs="Times New Roman"/>
                <w:sz w:val="26"/>
              </w:rPr>
            </w:pPr>
            <w:r>
              <w:rPr>
                <w:rFonts w:eastAsia="Times New Roman" w:cs="Times New Roman" w:ascii="Times New Roman" w:hAnsi="Times New Roman"/>
                <w:sz w:val="26"/>
              </w:rPr>
              <w:t xml:space="preserve">  </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UBND PHƯỜNG PHÚ LÃM</w:t>
            </w:r>
          </w:p>
          <w:p>
            <w:pPr>
              <w:pStyle w:val="Normal"/>
              <w:spacing w:lineRule="auto" w:line="240" w:before="0" w:after="0"/>
              <w:jc w:val="center"/>
              <w:rPr>
                <w:rFonts w:ascii="Times New Roman" w:hAnsi="Times New Roman" w:eastAsia="Times New Roman" w:cs="Times New Roman"/>
                <w:b/>
                <w:b/>
                <w:sz w:val="28"/>
              </w:rPr>
            </w:pPr>
            <w:r>
              <mc:AlternateContent>
                <mc:Choice Requires="wps">
                  <w:drawing>
                    <wp:anchor behindDoc="0" distT="0" distB="0" distL="0" distR="0" simplePos="0" locked="0" layoutInCell="1" allowOverlap="1" relativeHeight="3">
                      <wp:simplePos x="0" y="0"/>
                      <wp:positionH relativeFrom="column">
                        <wp:posOffset>1416685</wp:posOffset>
                      </wp:positionH>
                      <wp:positionV relativeFrom="paragraph">
                        <wp:posOffset>282575</wp:posOffset>
                      </wp:positionV>
                      <wp:extent cx="1964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1.55pt;margin-top:22.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rPr>
              <w:t>BỘ PHẬN TIẾP NHẬN</w:t>
            </w:r>
            <w:r>
              <w:rPr>
                <w:rFonts w:eastAsia="Times New Roman" w:cs="Times New Roman" w:ascii="Times New Roman" w:hAnsi="Times New Roman"/>
                <w:b/>
                <w:sz w:val="28"/>
              </w:rPr>
              <w:t xml:space="preserve"> </w:t>
            </w:r>
            <w:r>
              <w:rPr>
                <w:rFonts w:eastAsia="Times New Roman" w:cs="Times New Roman" w:ascii="Times New Roman" w:hAnsi="Times New Roman"/>
                <w:sz w:val="28"/>
              </w:rPr>
              <w:t>&amp; TRẢ KẾT QUẢ</w:t>
            </w:r>
          </w:p>
        </w:tc>
        <w:tc>
          <w:tcPr>
            <w:tcW w:w="7621"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rPr>
                <w:rFonts w:ascii="Times New Roman" w:hAnsi="Times New Roman" w:eastAsia="Times New Roman" w:cs="Times New Roman"/>
                <w:b/>
                <w:b/>
                <w:sz w:val="26"/>
                <w:szCs w:val="28"/>
                <w:lang w:val="en-US" w:eastAsia="en-US"/>
              </w:rPr>
            </w:pPr>
            <w:r>
              <w:rPr>
                <w:rFonts w:eastAsia="Times New Roman"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1350645</wp:posOffset>
                      </wp:positionH>
                      <wp:positionV relativeFrom="paragraph">
                        <wp:posOffset>20955</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1.65pt" to="268.3pt,1.65pt" ID="Straight Connector 3"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before="120" w:after="200"/>
        <w:jc w:val="center"/>
        <w:rPr>
          <w:b/>
          <w:b/>
          <w:bCs/>
          <w:sz w:val="26"/>
          <w:szCs w:val="26"/>
        </w:rPr>
      </w:pPr>
      <w:r>
        <w:rPr>
          <w:rFonts w:eastAsia="Times New Roman" w:cs="Times New Roman" w:ascii="Times New Roman" w:hAnsi="Times New Roman"/>
          <w:b/>
          <w:sz w:val="26"/>
        </w:rPr>
        <w:t xml:space="preserve">           </w:t>
      </w:r>
      <w:r>
        <w:rPr>
          <w:b/>
          <w:bCs/>
          <w:sz w:val="26"/>
          <w:szCs w:val="26"/>
        </w:rPr>
        <w:t>SỔ THEO DÕI TIẾP NHẬN HỒ SƠ, TRẢ KẾT QUẢ</w:t>
      </w:r>
    </w:p>
    <w:p>
      <w:pPr>
        <w:pStyle w:val="Normal"/>
        <w:jc w:val="center"/>
        <w:rPr>
          <w:b/>
          <w:b/>
          <w:bCs/>
          <w:sz w:val="26"/>
          <w:szCs w:val="26"/>
        </w:rPr>
      </w:pPr>
      <w:r>
        <w:rPr>
          <w:b/>
          <w:bCs/>
          <w:sz w:val="26"/>
          <w:szCs w:val="26"/>
        </w:rPr>
        <w:t>Ngày 22 tháng 01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spacing w:before="0" w:after="200"/>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2-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rần Quang Hu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ái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1/2019 08: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3/01/2019 08:4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1/2019 08: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2/01/2019 08: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giờ,2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2-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Mỹ H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color w:val="000000"/>
                <w:lang w:val="en-US" w:eastAsia="en-US"/>
              </w:rPr>
              <w:t>22/01/2019 08: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3/01/2019 08:4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1/2019 08: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2/01/2019 16: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giờ,3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2-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Quang Ti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anh Oai,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1/2019 08: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3/01/2019 08:5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1/2019 08: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giờ,4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2-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Quang Ti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anh Oai. H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1/2019 09: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color w:val="000000"/>
                <w:lang w:val="en-US" w:eastAsia="en-US"/>
              </w:rPr>
              <w:t xml:space="preserve">23/01/2019 09:0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1/2019 09: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giờ,1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2-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iến T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anh Oai,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1/2019 09: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3/01/2019 09:1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1/2019 09: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2/01/2019 1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giờ,2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2-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rần Thị Thu Huy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Hà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1/2019 09: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3/01/2019 09:1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1/2019 09: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2/01/2019 1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giờ,3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2-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Ty Cổ Phần Tm Cơ Điện Tân Ph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color w:val="000000"/>
                <w:lang w:val="en-US" w:eastAsia="en-US"/>
              </w:rPr>
              <w:t>22/01/2019 09: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3/01/2019 09:4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1/2019 09: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2/01/2019 11: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3 giờ,3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2-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Quỳ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1/2019 09: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3/01/2019 09:5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1/2019 09: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2/01/2019 11: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3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2-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Xuân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P Hồ Chí M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1/2019 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3/01/2019 1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1/2019 1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2/01/2019 11: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4 giờ,0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2-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Ty Cổ Phần Thuận Đạt Th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1/2019 11: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3/01/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1/2019 11: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2/01/2019 11: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3 giờ,0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2-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ạm Quang Luyệ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1/2019 11: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3/01/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1/2019 11: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2/01/2019 11: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2-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Hà Công Ch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color w:val="000000"/>
                <w:lang w:val="en-US" w:eastAsia="en-US"/>
              </w:rPr>
              <w:t>22/01/2019 11: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3/01/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1/2019 11: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2/01/2019 11: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2 giờ,1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2-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Bá Th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1/2019 11: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3/01/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1/2019 11: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2/01/2019 11: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6 giờ,1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2-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Bùi Quang Đ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1/2019 11: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3/01/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color w:val="000000"/>
                <w:lang w:val="en-US" w:eastAsia="en-US"/>
              </w:rPr>
              <w:t>22/01/2019 11: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2/01/2019 11: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7 giờ,1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2-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Đăng Hoà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ái Ng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1/2019 1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3/01/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1/2019 1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2/01/2019 11: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5 giờ,2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2-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Ty Cổ Phần Đầu Tư Hải Phá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1/2019 13: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3/01/2019 13:4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1/2019 13: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2/01/2019 15: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2-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Ty Cổ Phần Phú C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1/2019 13: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3/01/2019 13:4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1/2019 14: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2/01/2019 15: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2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2-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Đình T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1/2019 14: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3/01/2019 14:2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1/2019 14: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2/01/2019 17: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5 giờ,4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2-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Bùi Văn Hu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Ứng Hòa, H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1/2019 14: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3/01/2019 14: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1/2019 14: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2/01/2019 17: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2 giờ,5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2-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u Văn Diễ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Hòa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1/2019 14: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3/01/2019 14: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1/2019 14: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2/01/2019 14: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1 giờ,0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2-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Văn S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1/2019 14: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3/01/2019 14:3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1/2019 14: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2/01/2019 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6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2-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Hoàng Sơn Lâ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1/2019 15: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3/01/2019 15:0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1/2019 15: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2/01/2019 15: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3 giờ,0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2-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ạm Thị Hồ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Dương Nội, HĐ, H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1/2019 15: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3/01/2019 15:0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1/2019 15: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2/01/2019 15: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1 giờ,0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2-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Ty Cp Tư Vấn Kiến Trúc Và Xd Bình M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1/2019 16: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3/01/2019 16:0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1/2019 16: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2/01/2019 16: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2 giờ,1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2-0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ê Mạnh Ch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anh Oai.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1/2019 16: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3/01/2019 16: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1/2019 16: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2/01/2019 16: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4 giờ,2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2-00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Ty Tnhh Quảng Cáo Đại Lộ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1/2019 16: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4/01/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1/2019 16: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2/01/2019 16: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2 giờ,4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2-00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Văn Cũ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Hà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1/2019 16: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4/01/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1/2019 16: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5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2-00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ê Thị P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1/2019 16: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4/01/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1/2019 16: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2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2-00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Vũ Vương Quốc P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1/2019 17: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4/01/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1/2019 17: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2/01/2019 17: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3 giờ,1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2-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Hỗ trợ chi phí mai táng cho đối tượng bảo trợ xã hội (được trợ giúp xã hội thường xuyên tại cộng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ê Văn Thự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Lao động - Thương binh và Xã hội/Nguyễn Thị Thu H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1/2019 10: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9/01/2019 10:4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1/2019 1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2-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Giải quyết mai táng phí, trợ cấp một lần khi người có công với cách mạng từ trầ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ạm Thị Thú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Lao động - Thương binh và Xã hội/Nguyễn Thị Thu H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1/2019 10: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5/03/2019 10:4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1/2019 1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2-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Giải quyết mai táng phí, trợ cấp một lần khi người có công với cách mạng từ trầ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Th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Lao động - Thương binh và Xã hội/Nguyễn Thị Thu H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1/2019 10: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5/03/2019 10:5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01/2019 1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r>
    </w:tbl>
    <w:p>
      <w:pPr>
        <w:pStyle w:val="Normal"/>
        <w:rPr/>
      </w:pPr>
      <w:r>
        <w:rPr/>
      </w:r>
    </w:p>
    <w:p>
      <w:pPr>
        <w:pStyle w:val="Normal"/>
        <w:keepNext w:val="true"/>
        <w:spacing w:before="0" w:after="60"/>
        <w:jc w:val="both"/>
        <w:rPr/>
      </w:pPr>
      <w:r>
        <w:rPr/>
      </w:r>
    </w:p>
    <w:p>
      <w:pPr>
        <w:pStyle w:val="Normal"/>
        <w:rPr/>
      </w:pPr>
      <w:r>
        <w:rPr/>
      </w:r>
    </w:p>
    <w:p>
      <w:pPr>
        <w:pStyle w:val="Normal"/>
        <w:rPr/>
      </w:pPr>
      <w:r>
        <w:rPr/>
      </w:r>
    </w:p>
    <w:p>
      <w:pPr>
        <w:pStyle w:val="Normal"/>
        <w:keepNext w:val="true"/>
        <w:spacing w:before="0" w:after="60"/>
        <w:jc w:val="both"/>
        <w:rPr/>
      </w:pPr>
      <w:r>
        <w:rPr/>
      </w:r>
    </w:p>
    <w:p>
      <w:pPr>
        <w:pStyle w:val="Normal"/>
        <w:rPr/>
      </w:pPr>
      <w:r>
        <w:rPr/>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rPr>
      </w:r>
    </w:p>
    <w:sectPr>
      <w:type w:val="nextPage"/>
      <w:pgSz w:orient="landscape" w:w="16838" w:h="11906"/>
      <w:pgMar w:left="851" w:right="964"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03:00Z</dcterms:created>
  <dc:creator>Admin</dc:creator>
  <dc:description/>
  <cp:keywords/>
  <dc:language>en-US</dc:language>
  <cp:lastModifiedBy>Windows7</cp:lastModifiedBy>
  <dcterms:modified xsi:type="dcterms:W3CDTF">2019-01-23T09:43:00Z</dcterms:modified>
  <cp:revision>51</cp:revision>
  <dc:subject/>
  <dc:title/>
</cp:coreProperties>
</file>