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2 tháng 12 năm 2018</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Văn 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0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Vương Quốc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2/12/2018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ồ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To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ương Thị Đà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0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ơn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0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Cư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0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Đầu Tư Và Xây Dựng Đăng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ố 12, TT đường sắt, tổ 48, phường Định Công, quận Hoàng Mai,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ội Xây Dự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1, phường Phú Lương,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0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Quang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Hoa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8122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both"/>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ức Thị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12/2018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2/12/2018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2/12/2018 09: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8-12-25T09:06:00Z</dcterms:modified>
  <cp:revision>55</cp:revision>
  <dc:subject/>
  <dc:title/>
</cp:coreProperties>
</file>