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00"/>
        <w:jc w:val="center"/>
        <w:rPr>
          <w:b/>
          <w:b/>
          <w:bCs/>
          <w:sz w:val="26"/>
          <w:szCs w:val="26"/>
        </w:rPr>
      </w:pPr>
      <w:r>
        <w:rPr>
          <w:rFonts w:eastAsia="Times New Roman" w:cs="Times New Roman" w:ascii="Times New Roman" w:hAnsi="Times New Roman"/>
          <w:b/>
          <w:sz w:val="28"/>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2 tháng 0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2/02/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9: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9: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9: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0: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2/02/2019 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0: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Văn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Vă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25/02/2019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oàn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Trì,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5: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5: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5: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ế Văn 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iệt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5: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tm Sản Xuất Kỹ Thuật Cơ Điện Thà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5: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ế Văn 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Coldpro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ây Hồ,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ịnh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Văn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Thị H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ế Văn 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rườ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4, phường Phú Lãm, quận Hà Đông, thành phố Hà Nội, 0968963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1/03/2019 08: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0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rườ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 02 giờ, 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 phường Phú Lãm, quận Hà Đông, thành phố Hà Nội, 09366317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2/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2/2019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1 giờ, 57 phút</w:t>
            </w:r>
          </w:p>
        </w:tc>
      </w:tr>
    </w:tbl>
    <w:p>
      <w:pPr>
        <w:pStyle w:val="Normal"/>
        <w:rPr/>
      </w:pPr>
      <w:r>
        <w:rPr/>
      </w:r>
    </w:p>
    <w:p>
      <w:pPr>
        <w:pStyle w:val="Normal"/>
        <w:keepNext w:val="true"/>
        <w:spacing w:before="0" w:after="60"/>
        <w:jc w:val="both"/>
        <w:rPr/>
      </w:pPr>
      <w:r>
        <w:rPr/>
      </w:r>
    </w:p>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2-26T08:56:00Z</dcterms:modified>
  <cp:revision>56</cp:revision>
  <dc:subject/>
  <dc:title/>
</cp:coreProperties>
</file>