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22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au Quang T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đổi Hộ t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Ngọc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Hồng Q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25T01:18:00Z</dcterms:modified>
  <cp:revision>54</cp:revision>
  <dc:subject/>
  <dc:title/>
</cp:coreProperties>
</file>