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before="120" w:after="200"/>
        <w:jc w:val="center"/>
        <w:rPr>
          <w:b/>
          <w:b/>
          <w:bCs/>
          <w:sz w:val="26"/>
          <w:szCs w:val="26"/>
        </w:rPr>
      </w:pPr>
      <w:r>
        <w:rPr>
          <w:rFonts w:eastAsia="Times New Roman" w:cs="Times New Roman" w:ascii="Times New Roman" w:hAnsi="Times New Roman"/>
          <w:b/>
          <w:sz w:val="28"/>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23 tháng 01 năm 2019 ok</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3-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ương Hồ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1/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3/01/2019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3-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ang Thị T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Đoàn Thanh Liê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01/2019 16: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23/01/2019 1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3/01/2019 1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3-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anh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6: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01/2019 16: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3-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à Thị Hồng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ĩnh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01/2019 16: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3/01/2019 1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2 giờ,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3-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ình Điề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 xml:space="preserve">24/01/2019 16: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3/01/2019 1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7 giờ,1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3-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Văn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01/2019 15: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3/01/2019 1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3-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àn Đình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01/2019 15: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3/01/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3-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Quang Đ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01/2019 15: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3/01/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3-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Mỹ Đức,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01/2019 15: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3/01/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1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3-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Điể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 xml:space="preserve">24/01/2019 15: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3/01/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3-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Goodme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01/2019 15: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3/01/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3-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ịnh Thị Lụ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01/2019 15: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23/01/2019 1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3-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01/2019 15: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3/01/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3-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ình Nhiệ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01/2019 1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3/01/2019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0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3-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Thị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01/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3/01/2019 1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3-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õ Thị Thanh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01/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3/01/2019 1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3-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anh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an Phường,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01/2019 10: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3/01/2019 1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3-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oàn Thị Ng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01/2019 10: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3/01/2019 10: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3-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Xuân Đ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01/2019 10: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3/01/2019 10: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3-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L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Mỹ Đức,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01/2019 10: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3/01/2019 10: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3-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Phương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01/2019 09: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3/01/2019 09: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giờ,0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3-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ị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anh Oai,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0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01/2019 09: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3/01/2019 09: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3-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Dương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0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01/2019 09: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3/01/2019 09: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giờ,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3-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ành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Ứng Hòa,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01/2019 08: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3/01/2019 0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123-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Huiy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9,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08: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4/01/2019 08: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3/01/2019 0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3/01/2019 08: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46 phút</w:t>
            </w:r>
          </w:p>
        </w:tc>
      </w:tr>
    </w:tbl>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1-29T02:06:00Z</dcterms:modified>
  <cp:revision>56</cp:revision>
  <dc:subject/>
  <dc:title/>
</cp:coreProperties>
</file>