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621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UBND PHƯỜNG PHÚ LÃ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282575</wp:posOffset>
                      </wp:positionV>
                      <wp:extent cx="19646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.55pt;margin-top:2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</w:rPr>
              <w:t>BỘ PHẬN TIẾP NHẬN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&amp; TRẢ KẾT QUẢ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20955</wp:posOffset>
                      </wp:positionV>
                      <wp:extent cx="20574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5pt,1.65pt" to="268.3pt,1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IỂU CÔNG KHAI TÌNH TRẠNG XỬ LÝ HỒ S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</w:rPr>
        <w:t>( Ngày 23/7/20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5"/>
        <w:gridCol w:w="3402"/>
        <w:gridCol w:w="1701"/>
        <w:gridCol w:w="1701"/>
        <w:gridCol w:w="1701"/>
        <w:gridCol w:w="35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Mã hồ s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ên thủ tụ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ày tháng năm tiếp nhận hồ s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Ngày tháng năm hẹn trả kết qu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Trạng thái giải quyết hồ s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Ghi ch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(Tên cơ quan, đơn vị đang thụ lý giải quyết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lm 95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ÀNG VĂN THẠ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/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/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lm 95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Ỗ DUY TÂ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/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/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lm 95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Ỗ QUANG V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/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/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lm 95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THÚY HƯƠ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/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/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lm 950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ÀNG THỊ NHƯ QUỲ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/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/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lm 950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ẬP ĐOÀN DK ĐẠI VIỆ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/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/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lm 950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T VIỆT 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/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/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lm 95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ẶNG ĐÌNH DŨ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/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/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lm 95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Ê TIẾN DŨ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ứng thự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/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/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ã trả kết quả cho công dâ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3402"/>
        <w:gridCol w:w="1701"/>
        <w:gridCol w:w="1701"/>
        <w:gridCol w:w="1701"/>
        <w:gridCol w:w="3543"/>
      </w:tblGrid>
      <w:tr>
        <w:trPr>
          <w:trHeight w:val="1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T2307180000238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ô Trọng Vă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ăng ký kết hô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/0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/0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ả kết quả cho công dân vào 23/07/20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orient="landscape" w:w="16838" w:h="11906"/>
      <w:pgMar w:left="851" w:right="96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3:00Z</dcterms:created>
  <dc:creator>Admin</dc:creator>
  <dc:description/>
  <cp:keywords/>
  <dc:language>en-US</dc:language>
  <cp:lastModifiedBy>admin</cp:lastModifiedBy>
  <dcterms:modified xsi:type="dcterms:W3CDTF">2018-07-26T01:12:00Z</dcterms:modified>
  <cp:revision>51</cp:revision>
  <dc:subject/>
  <dc:title/>
</cp:coreProperties>
</file>