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23/8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69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guyễn Minh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69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guyễn Lan 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69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guyễn Thùy Tr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69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Nguyễn Văn Tiề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69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hạm Anh T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7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Đặng Thị Thú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m 970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T Hoàng 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T220818000027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guyễn Trung Hiế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Đăng ký khai sinh – Đăng ký thường trú – Cấp thẻ BH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3/0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0/08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Trả Giấy khai sinh cho công dân vào 23/8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Chuyển hồ sơ sang công an phường và LĐTBXH thực hiện liên thông cấp Sổ hộ khẩu và Thẻ BHYT theo quy định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Windows7</cp:lastModifiedBy>
  <dcterms:modified xsi:type="dcterms:W3CDTF">2018-08-24T09:15:00Z</dcterms:modified>
  <cp:revision>52</cp:revision>
  <dc:subject/>
  <dc:title/>
</cp:coreProperties>
</file>