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20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b/>
          <w:bCs/>
          <w:sz w:val="26"/>
          <w:szCs w:val="26"/>
        </w:rPr>
        <w:t>SỔ THEO DÕI TIẾP NHẬN HỒ SƠ, TRẢ KẾT QU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y 24 tháng 01 năm 2019</w:t>
      </w:r>
    </w:p>
    <w:tbl>
      <w:tblPr>
        <w:tblW w:w="16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00"/>
        <w:gridCol w:w="1530"/>
        <w:gridCol w:w="1080"/>
        <w:gridCol w:w="1530"/>
        <w:gridCol w:w="1530"/>
        <w:gridCol w:w="1170"/>
        <w:gridCol w:w="1170"/>
        <w:gridCol w:w="1170"/>
        <w:gridCol w:w="720"/>
        <w:gridCol w:w="1170"/>
        <w:gridCol w:w="1170"/>
        <w:gridCol w:w="990"/>
        <w:gridCol w:w="810"/>
        <w:gridCol w:w="1140"/>
      </w:tblGrid>
      <w:tr>
        <w:trPr>
          <w:trHeight w:val="6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hồ s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TH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á nhân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a chỉ, số điện thoại cá nhân, tổ chức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/phòng/công chức thụ lý giải quyế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iếp nhận, bàn giao và nhận kết qu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ả kết qu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hẹn trả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ày giao hồ s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ý nhận giao hồ s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gày nhận kết qu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 nh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ên người nhậ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á nhân, tổ chức ký đã nhận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15)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ổ Phần Trae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,Võ Thị Sáu, Thanh Nhàn, Hai bà Trưng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7: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1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7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7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06 giờ,22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Ph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6: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8/01/2019 08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6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7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40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Duy L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Ứng Hò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5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6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Duy Đồ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5: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7 giờ,31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Ứng hòa,H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5: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5: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5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5 giờ,2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Công Nguy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5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8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iế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5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3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ương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ạch Th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4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3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5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3 giờ,2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Ch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1: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Ngọc Thà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1: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6 giờ,1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Vâ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ƯƠNG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1: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1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0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Thị Minh Nguy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9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09: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9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09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47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hực bản sao từ bản chính giấy tờ, văn bản do cơ quan tổ chức có thẩm quyền của Việt Nam cấp hoặc chứng nh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Ú LÃM, HÀ ĐÔNG, HÀ NỘ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Bộ phận tiếp nhận và trả kết quả/Nguyễn Thị Hoạ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9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09: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9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09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44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hai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ắc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 8, phường Phú Lãm, quận Hà Đông, thành phố Hà Nội, 09727850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6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19 16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16: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6: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ắc Qu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9 phút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8.81.H26-190124-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ăng ký kết 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Đoà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ường Phú Lãm, quận Hà Đông, thành phố Hà Nội, phường Phú Lãm, quận Hà Đông, thành phố Hà Nội, 09847816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ND phường Phú Lãm/Tư pháp - Hộ tịch/Vũ Ngọc Cẩ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8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1/2019 08: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8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1/2019 09: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1/2019 10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Đoà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giờ, 13 phú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9-01-29T02:08:00Z</dcterms:modified>
  <cp:revision>53</cp:revision>
  <dc:subject/>
  <dc:title/>
</cp:coreProperties>
</file>