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24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Thị Minh A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àm Văn 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Đ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ô Văn V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 Đình Qu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Hoàng  Minh Nguyê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Văn Hoá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Đức Lo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Hữu Tiế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ổ phần xây dựng Phú Lươ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ổ phần xây dựng thương mại Thanh Phú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410180000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Lê Thị Thương Thủ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24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41018000036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Hồng T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á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4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T24101800003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Nguyễn Thị B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ết 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ết quả cho công dân vào 24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25T09:37:00Z</dcterms:modified>
  <cp:revision>44</cp:revision>
  <dc:subject/>
  <dc:title/>
</cp:coreProperties>
</file>