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621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UBND PHƯỜNG PHÚ LÃ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282575</wp:posOffset>
                      </wp:positionV>
                      <wp:extent cx="19646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55pt;margin-top:2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</w:rPr>
              <w:t>BỘ PHẬN TIẾP NHẬN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&amp; TRẢ KẾT QUẢ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2095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5pt,1.65pt" to="268.3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IỂU CÔNG KHAI TÌNH TRẠNG XỬ LÝ HỒ S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</w:rPr>
        <w:t>( Ngày 24/4/20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695"/>
        <w:gridCol w:w="3403"/>
        <w:gridCol w:w="1701"/>
        <w:gridCol w:w="1701"/>
        <w:gridCol w:w="1701"/>
        <w:gridCol w:w="354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ã hồ sơ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ên thủ tụ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ày tháng năm tiếp nhận hồ s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ày tháng năm hẹn trả kết qu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rạng thái giải quyết hồ s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Ghi ch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(Tên cơ quan, đơn vị đang thụ lý giải quyết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3402"/>
        <w:gridCol w:w="1701"/>
        <w:gridCol w:w="1701"/>
        <w:gridCol w:w="1701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015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HỊ HU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2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016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ĐÌNH QUA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2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017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TUẤN V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2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018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HOÀNG PHƯƠ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2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 9019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TIẾN PHƯỢ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2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 9020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T HOÀNG 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2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 9021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T HẢI PHÁ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2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96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3:00Z</dcterms:created>
  <dc:creator>Admin</dc:creator>
  <dc:description/>
  <cp:keywords/>
  <dc:language>en-US</dc:language>
  <cp:lastModifiedBy>admin</cp:lastModifiedBy>
  <dcterms:modified xsi:type="dcterms:W3CDTF">2018-04-24T09:40:00Z</dcterms:modified>
  <cp:revision>44</cp:revision>
  <dc:subject/>
  <dc:title/>
</cp:coreProperties>
</file>