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( Ngày 24/8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3402"/>
        <w:gridCol w:w="1701"/>
        <w:gridCol w:w="1701"/>
        <w:gridCol w:w="1701"/>
        <w:gridCol w:w="35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ã hồ s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(Tên cơ quan, đơn vị đang thụ lý giải quyết)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m 970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Hoàng Thị Qu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m 970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Đào Thị Thu Hằ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m 970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Vũ Thị Đư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m 970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Trường TCYD Hà Nộ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m 970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Nguyễn Mạnh Hu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m 970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Nguyễn Thị Vâ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Windows7</cp:lastModifiedBy>
  <dcterms:modified xsi:type="dcterms:W3CDTF">2018-08-24T09:16:00Z</dcterms:modified>
  <cp:revision>53</cp:revision>
  <dc:subject/>
  <dc:title/>
</cp:coreProperties>
</file>