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( Ngày 26/10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Tên cơ quan, đơn vị đang thụ lý giải quyết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TT261018000037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Trương Anh Quân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ăng ký khai sinh – 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Giấy khai sinh cho công dân vào 26/10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 hồ sơ sang công an phường và LĐTBXH thực hiện liên thông cấp Sổ hộ khẩu và Thẻ BHYT theo quy đị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TT261018000037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uyễn Thị Hồng Tuy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ấp Giấy xác nhận TT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kết quả cho công dân vào 26/10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T261018000037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Nguyễn Vũ A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ăng ký khai sinh – 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Giấy khai sinh cho công dân vào 26/10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TT261018000037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Nguyễn Công Quỳ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ăng ký khai sinh – 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Giấy khai sinh cho công dân vào 26/10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10-29T09:49:00Z</dcterms:modified>
  <cp:revision>51</cp:revision>
  <dc:subject/>
  <dc:title/>
</cp:coreProperties>
</file>