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6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ữu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9: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9: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S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0: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4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6/02/2019 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Hữu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Bá H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H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ru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Ngjhiax,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ường Cao Đẳng Dược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K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ống Thị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6/0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Khắc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Thị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3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inh Văn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anh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rung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ao Trang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3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hiêm Thị N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m Và Xd Phú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5:5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Hoàng Hi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6: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Mạnh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Đình Giá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4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Nhật Lam D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8/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6/02/2019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Hương Tr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ỉnh Hòa Bình, 0973881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05/03/2019 14: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02/2019 0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Quách Trà 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4 ngày, 02 giờ, 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Duy Kh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2 phú lãm hà đông hà nội, phường Phú Lãm, quận Hà Đông, thành phố Hà Nội, 09726383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16: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6/02/2019 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7/02/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7/02/2019 0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Duy Khá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6 giờ, 02 phút</w:t>
            </w:r>
          </w:p>
        </w:tc>
      </w:tr>
    </w:tbl>
    <w:p>
      <w:pPr>
        <w:pStyle w:val="Normal"/>
        <w:rPr/>
      </w:pPr>
      <w:r>
        <w:rPr/>
      </w:r>
    </w:p>
    <w:p>
      <w:pPr>
        <w:pStyle w:val="Normal"/>
        <w:rPr/>
      </w:pPr>
      <w:r>
        <w:rPr/>
      </w:r>
    </w:p>
    <w:p>
      <w:pPr>
        <w:pStyle w:val="Normal"/>
        <w:keepNext w:val="true"/>
        <w:spacing w:before="0" w:after="60"/>
        <w:jc w:val="both"/>
        <w:rPr/>
      </w:pPr>
      <w:r>
        <w:rPr/>
      </w:r>
    </w:p>
    <w:p>
      <w:pPr>
        <w:pStyle w:val="Normal"/>
        <w:rPr/>
      </w:pPr>
      <w:r>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27T02:38:00Z</dcterms:modified>
  <cp:revision>56</cp:revision>
  <dc:subject/>
  <dc:title/>
</cp:coreProperties>
</file>