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120" w:after="200"/>
        <w:jc w:val="center"/>
        <w:rPr>
          <w:b/>
          <w:b/>
          <w:bCs/>
          <w:sz w:val="26"/>
          <w:szCs w:val="26"/>
        </w:rPr>
      </w:pPr>
      <w:r>
        <w:rPr>
          <w:rFonts w:eastAsia="Times New Roman" w:cs="Times New Roman" w:ascii="Times New Roman" w:hAnsi="Times New Roman"/>
          <w:b/>
          <w:sz w:val="28"/>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6 tháng 3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Anh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08: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08: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09: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Khánh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Quang Trung, quận Hà Đông, thành phố Hà Nội, 09198286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2/04/2019 09: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inh Văn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a Đình,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09: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Văn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09: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ịnh Minh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09: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6/03/2019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Minh Kh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La, quận Hà Đông, thành phố Hà Nội, 09611167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6/03/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2/04/2019 09: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09: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ơ Điện Thà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Dương Ngọc Châ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27/03/2019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Diệu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0: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Diệu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6/03/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0: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iế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an Phường,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0: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Thúy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Quang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ăng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Quang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Giang Văn So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4: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Huy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5: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ắc T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5: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5: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Mtv Xây Lắp Điện 1.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ăn Phú, HĐ,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3/2019 16: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Huy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oàn Thị T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N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26-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3/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3/2019 1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46 phút</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3-27T03:13:00Z</dcterms:modified>
  <cp:revision>53</cp:revision>
  <dc:subject/>
  <dc:title/>
</cp:coreProperties>
</file>