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6/4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3403"/>
        <w:gridCol w:w="1701"/>
        <w:gridCol w:w="1701"/>
        <w:gridCol w:w="1701"/>
        <w:gridCol w:w="354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22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Ị TÌN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23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THỊ THÚ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24</w:t>
            </w:r>
          </w:p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KHÁNH PHƯƠ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25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LUYỆ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 9026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HÁC HA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 9027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PHÚ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 9028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C CÔNG ĐOÀ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 9028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XNK ATS (VN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4-26T09:55:00Z</dcterms:modified>
  <cp:revision>44</cp:revision>
  <dc:subject/>
  <dc:title/>
</cp:coreProperties>
</file>