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26/6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2409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240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34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CÔNG KIẾ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6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34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ỮU CHÍ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6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35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D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L việ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6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ml 935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ẠNH TÍ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L việ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6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ml 935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Ô TÔ VIỆT PH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6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35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XU BÁ BIỂ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6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2409"/>
        <w:gridCol w:w="2835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2606000019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ũ Ngọc Dũ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khai sinh –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/7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Giấy khai sinh cho công dân vào 26/6/2018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ển hồ sơ sang công an phường và LĐTBXH thực hiện liên thông cấp Sổ hộ khẩu và Thẻ BHYT theo quy định</w:t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2606000019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ũ Bá Biể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khai sinh –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/7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Giấy khai sinh cho công dân vào 26/6/2018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ển hồ sơ sang công an phường và LĐTBXH thực hiện liên thông cấp Sổ hộ khẩu và Thẻ BHYT theo quy định</w:t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26060000189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ương Thị Nhà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khai sinh –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/7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Giấy khai sinh cho công dân vào 26/6/2018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ển hồ sơ sang công an phường và LĐTBXH thực hiện liên thông cấp Sổ hộ khẩu và Thẻ BHYT theo quy định</w:t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26060000187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ũ Thị Hồng T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lại kết 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/7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kết quả cho công dân vào 26/6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26060000186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Văn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lại kết 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/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/7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kết quả cho công dân vào 26/6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6-27T03:01:00Z</dcterms:modified>
  <cp:revision>45</cp:revision>
  <dc:subject/>
  <dc:title/>
</cp:coreProperties>
</file>