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6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ANH T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VĂN L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ăng ký khai t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5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HỮU T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26T10:14:00Z</dcterms:modified>
  <cp:revision>52</cp:revision>
  <dc:subject/>
  <dc:title/>
</cp:coreProperties>
</file>