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120" w:after="20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7 tháng 12 năm 2018</w:t>
      </w:r>
    </w:p>
    <w:tbl>
      <w:tblPr>
        <w:tblW w:w="16615" w:type="dxa"/>
        <w:jc w:val="center"/>
        <w:tblInd w:w="0" w:type="dxa"/>
        <w:tblLayout w:type="fixed"/>
        <w:tblCellMar>
          <w:top w:w="0" w:type="dxa"/>
          <w:left w:w="0" w:type="dxa"/>
          <w:bottom w:w="0" w:type="dxa"/>
          <w:right w:w="0" w:type="dxa"/>
        </w:tblCellMar>
      </w:tblPr>
      <w:tblGrid>
        <w:gridCol w:w="535"/>
        <w:gridCol w:w="72"/>
        <w:gridCol w:w="828"/>
        <w:gridCol w:w="306"/>
        <w:gridCol w:w="1224"/>
        <w:gridCol w:w="250"/>
        <w:gridCol w:w="830"/>
        <w:gridCol w:w="250"/>
        <w:gridCol w:w="1280"/>
        <w:gridCol w:w="250"/>
        <w:gridCol w:w="1280"/>
        <w:gridCol w:w="250"/>
        <w:gridCol w:w="920"/>
        <w:gridCol w:w="250"/>
        <w:gridCol w:w="920"/>
        <w:gridCol w:w="250"/>
        <w:gridCol w:w="920"/>
        <w:gridCol w:w="250"/>
        <w:gridCol w:w="470"/>
        <w:gridCol w:w="250"/>
        <w:gridCol w:w="920"/>
        <w:gridCol w:w="250"/>
        <w:gridCol w:w="920"/>
        <w:gridCol w:w="250"/>
        <w:gridCol w:w="740"/>
        <w:gridCol w:w="250"/>
        <w:gridCol w:w="560"/>
        <w:gridCol w:w="25"/>
        <w:gridCol w:w="700"/>
        <w:gridCol w:w="415"/>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n Đình K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Sỹ Quy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6:2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M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ăn Mi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0:5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5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0: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Xây Dựng Phú Cườ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Sả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7/12/2018 15: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3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u H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6 giờ,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úy H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4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r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0:0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09: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Qu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7/12/2018 18: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ăng Thị Ngầ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ải D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0:1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inh Hả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ý Đình Đoà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rang Nh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ao Thanh Phú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7/12/2018 15: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2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Mạ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0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4: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4:2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4: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T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7: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5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Xuân Tr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6: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7: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Hồng Ngọ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1: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1: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T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0:3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ữu H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09: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09:4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09: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M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5:0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5: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ăng Thị Ngầ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ải D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0:2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3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Thị La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Mế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1/2019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7: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guyệt Á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10:0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1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7-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Dạy Nghề Lái Xe Anh Tuấ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ạch Thất,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09: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09:4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12/2018 09: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61218000046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ào Thị Thanh </w:t>
            </w:r>
          </w:p>
          <w:p>
            <w:pPr>
              <w:pStyle w:val="Normal"/>
              <w:widowControl/>
              <w:bidi w:val="0"/>
              <w:spacing w:lineRule="auto" w:line="276" w:before="0" w:after="200"/>
              <w:rPr/>
            </w:pPr>
            <w:r>
              <w:rPr/>
              <w:t>Ph 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6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Đã trả Giấy khai sinh cho công dân vào 19/12/2018, chuyển hồ sơ cho công an liên thông làm thủ tục đăng ký thường trú cho công dân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71218000047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ấp giấy xác nhận TTH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Khánh Du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1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Trả kết quả cho công dân vào 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61218000047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Văn Hư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 9 </w:t>
            </w:r>
          </w:p>
          <w:p>
            <w:pPr>
              <w:pStyle w:val="Normal"/>
              <w:spacing w:before="0" w:after="200"/>
              <w:jc w:val="center"/>
              <w:rPr/>
            </w:pPr>
            <w:r>
              <w:rPr>
                <w:rFonts w:cs="Calibri"/>
              </w:rPr>
              <w:t xml:space="preserve"> </w:t>
            </w:r>
            <w:r>
              <w:rPr/>
              <w:t>–</w:t>
            </w:r>
            <w:r>
              <w:rPr/>
              <w:t xml:space="preserve">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Đã trả Giấy khai sinh cho công dân vào 19/12/2018, chuyển hồ sơ cho công an liên thông làm thủ tục đăng ký thường trú cho công dâ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71218000047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ô Mạnh H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4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7/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7/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7/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Đã trả Giấy khai sinh cho công dân vào 19/12/2018, chuyển hồ sơ cho công an liên thông làm thủ tục đăng ký thường trú cho công dâ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2T01:36:00Z</dcterms:modified>
  <cp:revision>41</cp:revision>
  <dc:subject/>
  <dc:title/>
</cp:coreProperties>
</file>