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7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ĩ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ằng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Thăng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ồng 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Phúc H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7091800003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Đàm Xuân Thắ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27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7091800003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Thị Hồng Th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4091800003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ùng Thị Quỳnh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28T09:24:00Z</dcterms:modified>
  <cp:revision>57</cp:revision>
  <dc:subject/>
  <dc:title/>
</cp:coreProperties>
</file>