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9/11/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3402"/>
        <w:gridCol w:w="1701"/>
        <w:gridCol w:w="1701"/>
        <w:gridCol w:w="1701"/>
        <w:gridCol w:w="35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LM83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ê Phương Th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LM83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ê Đình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LM83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uyễn Đình 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ăng ký lại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LM83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uyễn Tiến Vĩ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LM83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ty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LM83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ùi Huy Tuấ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LM83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uyễn Văn 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LM83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uyễn Bích Ng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7-11-10T09:21:00Z</dcterms:modified>
  <cp:revision>46</cp:revision>
  <dc:subject/>
  <dc:title/>
</cp:coreProperties>
</file>