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8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2804180000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Nguyễn Thị Ng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lại việc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trả kết quả cho công dân vào ngày 28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5-02T02:37:00Z</dcterms:modified>
  <cp:revision>43</cp:revision>
  <dc:subject/>
  <dc:title/>
</cp:coreProperties>
</file>