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28/8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7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ao Thị Thủ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7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Thu Tr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7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Nh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09-04T00:55:00Z</dcterms:modified>
  <cp:revision>55</cp:revision>
  <dc:subject/>
  <dc:title/>
</cp:coreProperties>
</file>