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9 tháng 01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9-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Mi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1/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01/2019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9-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1/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9/01/2019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u Văn Diễ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0/01/2019 13: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01/2019 1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9-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Bá B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0/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9/01/2019 1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9-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ương Vă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0/01/2019 10: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01/2019 1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6 giờ,</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9-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0/01/2019 10: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01/2019 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0/01/2019 10: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01/2019 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iền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0/01/2019 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01/2019 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0/01/2019 10: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01/2019 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Hoà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0/01/2019 10: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01/2019 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Thương Mại Cơ Đ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0/01/2019 08: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01/2019 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Xd Và Thương Mại Tiến Tạo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0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30/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01/2019 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01/2019 1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phút</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2-15T08:20:00Z</dcterms:modified>
  <cp:revision>45</cp:revision>
  <dc:subject/>
  <dc:title/>
</cp:coreProperties>
</file>