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9/5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9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9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9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M VĂN HÙ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l 9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l 9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ỚI ĐỨC L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l 91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l 9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l 91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PHÚ L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l 91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TT 2905180000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Nguyễn Xuân Th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5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Giấy khai sinh cho công dân vào 29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TT29051800001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</w:rPr>
              <w:t>Lưu Quang Tru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ch lục Đăng ký khai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cho công dân vào 29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29051800001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ỗ Cao C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cho công dân vào 29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PLM 919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Văn Nh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ác nhận đơn giải quyết chế độ 1 lần và mai táng phí đối với thân nhân người có công với cách m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9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cho công dân vào 29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5-29T09:57:00Z</dcterms:modified>
  <cp:revision>49</cp:revision>
  <dc:subject/>
  <dc:title/>
</cp:coreProperties>
</file>