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84" w:type="dxa"/>
        <w:jc w:val="left"/>
        <w:tblInd w:w="-108" w:type="dxa"/>
        <w:tblLayout w:type="fixed"/>
        <w:tblCellMar>
          <w:top w:w="0" w:type="dxa"/>
          <w:left w:w="108" w:type="dxa"/>
          <w:bottom w:w="0" w:type="dxa"/>
          <w:right w:w="108" w:type="dxa"/>
        </w:tblCellMar>
      </w:tblPr>
      <w:tblGrid>
        <w:gridCol w:w="7763"/>
        <w:gridCol w:w="7621"/>
      </w:tblGrid>
      <w:tr>
        <w:trPr/>
        <w:tc>
          <w:tcPr>
            <w:tcW w:w="7763" w:type="dxa"/>
            <w:tcBorders/>
          </w:tcPr>
          <w:p>
            <w:pPr>
              <w:pStyle w:val="Normal"/>
              <w:spacing w:lineRule="auto" w:line="240" w:before="0" w:after="0"/>
              <w:jc w:val="center"/>
              <w:rPr>
                <w:rFonts w:ascii="Times New Roman" w:hAnsi="Times New Roman" w:cs="Times New Roman"/>
                <w:sz w:val="26"/>
              </w:rPr>
            </w:pPr>
            <w:r>
              <w:rPr>
                <w:rFonts w:eastAsia="Times New Roman" w:cs="Times New Roman" w:ascii="Times New Roman" w:hAnsi="Times New Roman"/>
                <w:sz w:val="26"/>
              </w:rPr>
              <w:t xml:space="preserve">  </w:t>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UBND PHƯỜNG PHÚ LÃM</w:t>
            </w:r>
          </w:p>
          <w:p>
            <w:pPr>
              <w:pStyle w:val="Normal"/>
              <w:spacing w:lineRule="auto" w:line="240" w:before="0" w:after="0"/>
              <w:jc w:val="center"/>
              <w:rPr>
                <w:rFonts w:ascii="Times New Roman" w:hAnsi="Times New Roman" w:eastAsia="Times New Roman" w:cs="Times New Roman"/>
                <w:b/>
                <w:b/>
                <w:sz w:val="28"/>
              </w:rPr>
            </w:pPr>
            <w:r>
              <mc:AlternateContent>
                <mc:Choice Requires="wps">
                  <w:drawing>
                    <wp:anchor behindDoc="0" distT="0" distB="0" distL="0" distR="0" simplePos="0" locked="0" layoutInCell="1" allowOverlap="1" relativeHeight="3">
                      <wp:simplePos x="0" y="0"/>
                      <wp:positionH relativeFrom="column">
                        <wp:posOffset>1416685</wp:posOffset>
                      </wp:positionH>
                      <wp:positionV relativeFrom="paragraph">
                        <wp:posOffset>282575</wp:posOffset>
                      </wp:positionV>
                      <wp:extent cx="19646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1.55pt;margin-top:22.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rPr>
              <w:t>BỘ PHẬN TIẾP NHẬN</w:t>
            </w:r>
            <w:r>
              <w:rPr>
                <w:rFonts w:eastAsia="Times New Roman" w:cs="Times New Roman" w:ascii="Times New Roman" w:hAnsi="Times New Roman"/>
                <w:b/>
                <w:sz w:val="28"/>
              </w:rPr>
              <w:t xml:space="preserve"> </w:t>
            </w:r>
            <w:r>
              <w:rPr>
                <w:rFonts w:eastAsia="Times New Roman" w:cs="Times New Roman" w:ascii="Times New Roman" w:hAnsi="Times New Roman"/>
                <w:sz w:val="28"/>
              </w:rPr>
              <w:t>&amp; TRẢ KẾT QUẢ</w:t>
            </w:r>
          </w:p>
        </w:tc>
        <w:tc>
          <w:tcPr>
            <w:tcW w:w="7621"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spacing w:lineRule="auto" w:line="240" w:before="0" w:after="0"/>
              <w:rPr>
                <w:rFonts w:ascii="Times New Roman" w:hAnsi="Times New Roman" w:eastAsia="Times New Roman" w:cs="Times New Roman"/>
                <w:b/>
                <w:b/>
                <w:sz w:val="26"/>
                <w:szCs w:val="28"/>
                <w:lang w:val="en-US" w:eastAsia="en-US"/>
              </w:rPr>
            </w:pPr>
            <w:r>
              <w:rPr>
                <w:rFonts w:eastAsia="Times New Roman"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1350645</wp:posOffset>
                      </wp:positionH>
                      <wp:positionV relativeFrom="paragraph">
                        <wp:posOffset>20955</wp:posOffset>
                      </wp:positionV>
                      <wp:extent cx="2057400" cy="0"/>
                      <wp:effectExtent l="0" t="5080" r="0" b="5080"/>
                      <wp:wrapNone/>
                      <wp:docPr id="2" name="Straight Connector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5pt,1.65pt" to="268.3pt,1.65pt" ID="Straight Connector 3"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r>
    </w:p>
    <w:p>
      <w:pPr>
        <w:pStyle w:val="Normal"/>
        <w:spacing w:before="120" w:after="200"/>
        <w:jc w:val="center"/>
        <w:rPr>
          <w:b/>
          <w:b/>
          <w:bCs/>
          <w:sz w:val="26"/>
          <w:szCs w:val="26"/>
        </w:rPr>
      </w:pPr>
      <w:r>
        <w:rPr>
          <w:rFonts w:eastAsia="Times New Roman" w:cs="Times New Roman" w:ascii="Times New Roman" w:hAnsi="Times New Roman"/>
          <w:b/>
          <w:sz w:val="26"/>
        </w:rPr>
        <w:t xml:space="preserve">           </w:t>
      </w:r>
      <w:r>
        <w:rPr>
          <w:b/>
          <w:bCs/>
          <w:sz w:val="26"/>
          <w:szCs w:val="26"/>
        </w:rPr>
        <w:t>SỔ THEO DÕI TIẾP NHẬN HỒ SƠ, TRẢ KẾT QUẢ</w:t>
      </w:r>
    </w:p>
    <w:p>
      <w:pPr>
        <w:pStyle w:val="Normal"/>
        <w:jc w:val="center"/>
        <w:rPr>
          <w:b/>
          <w:b/>
          <w:bCs/>
          <w:sz w:val="26"/>
          <w:szCs w:val="26"/>
        </w:rPr>
      </w:pPr>
      <w:r>
        <w:rPr>
          <w:b/>
          <w:bCs/>
          <w:sz w:val="26"/>
          <w:szCs w:val="26"/>
        </w:rPr>
        <w:t>ngày 03 tháng 01 năm 2019</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spacing w:before="0" w:after="200"/>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03-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rung Hiế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ường Phúc Xá, quận Ba Đình, thành phố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3/01/2019 09: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4/01/2019 09:3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3/01/2019 09: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4/01/2019 17: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3 giờ,1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03-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Anh Đạ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ường Phú Lãm, quận Hà Đông, thành phố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en-US" w:eastAsia="en-US"/>
              </w:rPr>
            </w:pPr>
            <w:r>
              <w:rPr>
                <w:color w:val="000000"/>
                <w:lang w:val="en-US" w:eastAsia="en-US"/>
              </w:rPr>
              <w:t>03/01/2019 08: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4/01/2019 08:4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3/01/2019 08: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4/01/2019 17: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giờ,3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03-0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Đăng Hoà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ường Phú Lãm, quận Hà Đông, thành phố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3/01/2019 14: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4/01/2019 14:2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3/01/2019 14: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4/01/2019 17: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3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03-0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Văn Tá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ường Phú Lãm, quận Hà Đông, thành phố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3/01/2019 14: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4/01/2019 14:3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3/01/2019 14: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4/01/2019 18: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1 giờ,0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03-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Văn Tà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ường Phú Lãm, quận Hà Đông, thành phố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en-US" w:eastAsia="en-US"/>
              </w:rPr>
            </w:pPr>
            <w:r>
              <w:rPr>
                <w:color w:val="000000"/>
                <w:lang w:val="en-US" w:eastAsia="en-US"/>
              </w:rPr>
              <w:t>03/01/2019 09: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4/01/2019 09:4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3/01/2019 09: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4/01/2019 17: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3 giờ,2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03-0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Đinh Xuân Th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ường Phúc Xá, quận Ba Đình, thành phố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3/01/2019 15: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4/01/2019 15:3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3/01/2019 15: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4/01/2019 18: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3 giờ,1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03-00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Hợ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ường Phú Lãm, quận Hà Đông, thành phố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3/01/2019 15: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en-US" w:eastAsia="en-US"/>
              </w:rPr>
            </w:pPr>
            <w:r>
              <w:rPr>
                <w:color w:val="000000"/>
                <w:lang w:val="en-US" w:eastAsia="en-US"/>
              </w:rPr>
              <w:t xml:space="preserve">04/01/2019 15:3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3/01/2019 15: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4/01/2019 17: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7 giờ,0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03-00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Dương Văn Tuấ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ường Phú Lãm, quận Hà Đông, thành phố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3/01/2019 14: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4/01/2019 14:5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3/01/2019 14: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4/01/2019 18: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2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03-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ông Ty Tnhh Công Nghệ Kiến Trúc Hà Thà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ường Bưởi, quận Tây Hồ, thành phố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3/01/2019 09: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4/01/2019 09:0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3/01/2019 09: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4/01/2019 17: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giờ,2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03-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Hương Gi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ường Phúc Xá, quận Ba Đình, thành phố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3/01/2019 08: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4/01/2019 08:3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3/01/2019 08: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4/01/2019 17: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giờ,1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03-0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Vũ Vươc Quốc P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ường Phú Lãm, quận Hà Đông, thành phố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3/01/2019 14: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4/01/2019 14:4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3/01/2019 14: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4/01/2019 17: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2 giờ,2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03-0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rần Mạnh Cườ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ường Phú Lãm, quận Hà Đông, thành phố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3/01/2019 14: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4/01/2019 14:3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3/01/2019 14: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4/01/2019 17: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4 giờ,0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03-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Lê Thanh H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ường Yết Kiêu, quận Hà Đông, thành phố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3/01/2019 09: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4/01/2019 09:2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3/01/2019 09: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4/01/2019 18: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03-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rịnh Thị Thả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ường Trúc Bạch, quận Ba Đình, thành phố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3/01/2019 09: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4/01/2019 09:4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3/01/2019 09: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4/01/2019 18: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3 giờ,3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03-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ành Đạ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ường Phú Lãm, quận Hà Đông, thành phố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3/01/2019 08: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4/01/2019 08:4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3/01/2019 08: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4/01/2019 17: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giờ,3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03-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Nguy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ường Phúc Xá, quận Ba Đình, thành phố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3/01/2019 09: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4/01/2019 09:4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3/01/2019 09: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4/01/2019 18: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3 giờ,3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03-0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an Thị Ngo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ường Phúc Xá, quận Ba Đình, thành phố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3/01/2019 14: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4/01/2019 14:2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3/01/2019 14: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4/01/2019 17: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5 giờ,4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03-0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Lê Thế Cườ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ường Phúc Xá, quận Ba Đình, thành phố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3/01/2019 14: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4/01/2019 14: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3/01/2019 14: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4/01/2019 18: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5 giờ,5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03-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Đức Đạ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ường Phú Lãm, quận Hà Đông, thành phố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3/01/2019 09: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4/01/2019 09:2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3/01/2019 09: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4/01/2019 17: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giờ,4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03-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rần Văn Trơ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ường Phúc Xá, quận Ba Đình, thành phố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3/01/2019 09: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4/01/2019 09:0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3/01/2019 09: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4/01/2019 18: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giờ,1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03-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Giải quyết chế độ trợ cấp xã hội hàng tháng cho người từ đủ 80 tuổi trở lên không có lương hưu hoặc trợ cấp BHX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Tâ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ường Phú Lãm, quận Hà Đông, thành phố Hà Nội, 09155244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Phòng Lao động Thương binh và Xã hội/Nguyễn Thị Hiế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3/01/2019 1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3/01/2019 10:0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3/01/2019 1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03-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Giải quyết chế độ trợ cấp xã hội hàng tháng cho người từ đủ 80 tuổi trở lên không có lương hưu hoặc trợ cấp BHX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Văn Tậ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ường Phú Lãm, quận Hà Đông, thành phố Hà Nội, 09155244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Phòng Lao động Thương binh và Xã hội/Nguyễn Thị Hiế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3/01/2019 1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3/01/2019 10:1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3/01/2019 1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03-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Giải quyết chế độ trợ cấp xã hội hàng tháng cho người từ đủ 80 tuổi trở lên không có lương hưu hoặc trợ cấp BHX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G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ường Phú Lãm, quận Hà Đông, thành phố Hà Nội, 09155244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Phòng Lao động Thương binh và Xã hội/Nguyễn Thị Hiế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3/01/2019 1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3/01/2019 10:1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3/01/2019 1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03-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Giải quyết chế độ trợ cấp xã hội hàng tháng cho người từ đủ 80 tuổi trở lên không có lương hưu hoặc trợ cấp BHX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Bùi Văn Chứ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 Hà Đông - Hà Nội, phường Phú Lãm, quận Hà Đông, thành phố Hà Nội, 09155244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Phòng Lao động Thương binh và Xã hội/Nguyễn Thị Hiế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3/01/2019 10: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3/01/2019 10:1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3/01/2019 1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03-0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Giải quyết chế độ trợ cấp xã hội hàng tháng cho người từ đủ 80 tuổi trở lên không có lương hưu hoặc trợ cấp BHX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ạm Ngọc C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 Hà Đông - Hà Nội, phường Phú Lãm, quận Hà Đông, thành phố Hà Nội, 09155244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Phòng Lao động Thương binh và Xã hội/Nguyễn Thị Hiế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3/01/2019 10: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3/01/2019 10:2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3/01/2019 1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r>
    </w:tbl>
    <w:p>
      <w:pPr>
        <w:pStyle w:val="Normal"/>
        <w:rPr/>
      </w:pPr>
      <w:r>
        <w:rPr/>
      </w:r>
    </w:p>
    <w:p>
      <w:pPr>
        <w:pStyle w:val="Normal"/>
        <w:keepNext w:val="true"/>
        <w:spacing w:before="0" w:after="60"/>
        <w:jc w:val="both"/>
        <w:rPr/>
      </w:pPr>
      <w:r>
        <w:rPr/>
      </w:r>
    </w:p>
    <w:p>
      <w:pPr>
        <w:pStyle w:val="Normal"/>
        <w:rPr/>
      </w:pPr>
      <w:r>
        <w:rPr/>
      </w:r>
    </w:p>
    <w:p>
      <w:pPr>
        <w:pStyle w:val="Normal"/>
        <w:rPr/>
      </w:pPr>
      <w:r>
        <w:rPr/>
      </w:r>
    </w:p>
    <w:p>
      <w:pPr>
        <w:pStyle w:val="Normal"/>
        <w:keepNext w:val="true"/>
        <w:spacing w:before="0" w:after="60"/>
        <w:jc w:val="both"/>
        <w:rPr/>
      </w:pPr>
      <w:r>
        <w:rPr/>
      </w:r>
    </w:p>
    <w:p>
      <w:pPr>
        <w:pStyle w:val="Normal"/>
        <w:rPr/>
      </w:pPr>
      <w:r>
        <w:rPr/>
      </w:r>
    </w:p>
    <w:p>
      <w:pPr>
        <w:pStyle w:val="Normal"/>
        <w:spacing w:lineRule="auto" w:line="240" w:before="0" w:after="0"/>
        <w:rPr>
          <w:rFonts w:ascii="Times New Roman" w:hAnsi="Times New Roman" w:cs="Times New Roman"/>
          <w:b/>
          <w:b/>
          <w:sz w:val="26"/>
        </w:rPr>
      </w:pPr>
      <w:r>
        <w:rPr>
          <w:rFonts w:cs="Times New Roman" w:ascii="Times New Roman" w:hAnsi="Times New Roman"/>
          <w:b/>
          <w:sz w:val="26"/>
        </w:rPr>
      </w:r>
    </w:p>
    <w:sectPr>
      <w:type w:val="nextPage"/>
      <w:pgSz w:orient="landscape" w:w="16838" w:h="11906"/>
      <w:pgMar w:left="851" w:right="964"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9:03:00Z</dcterms:created>
  <dc:creator>Admin</dc:creator>
  <dc:description/>
  <cp:keywords/>
  <dc:language>en-US</dc:language>
  <cp:lastModifiedBy>Windows7</cp:lastModifiedBy>
  <dcterms:modified xsi:type="dcterms:W3CDTF">2019-01-09T09:49:00Z</dcterms:modified>
  <cp:revision>45</cp:revision>
  <dc:subject/>
  <dc:title/>
</cp:coreProperties>
</file>