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3/4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5"/>
        <w:gridCol w:w="3403"/>
        <w:gridCol w:w="1701"/>
        <w:gridCol w:w="1701"/>
        <w:gridCol w:w="1701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9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94"/>
        <w:gridCol w:w="3402"/>
        <w:gridCol w:w="1701"/>
        <w:gridCol w:w="1701"/>
        <w:gridCol w:w="1701"/>
        <w:gridCol w:w="354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895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ẢI PH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895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VÂN H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897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LÊ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898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ANH MẠ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 thông th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898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XD HÀ N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898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AM VƯỢ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898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KIM THO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898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898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898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ÙNG PH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T 0304180000093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ê Công Thanh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ăng ký khai sinh –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ả Giấy khai sinh cho công dân vào 03/4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ển hồ sơ sang công an phường và LĐTBXH thực hiện liên thông cấp Sổ hộ khẩu và Thẻ BHYT theo quy địn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 0304180000094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anh Mạ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on Đỗ Gia Linh )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ăng ký khai sinh –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ả Giấy khai sinh cho công dân vào 03/4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ển hồ sơ sang công an phường và LĐTBXH thực hiện liên thông cấp Sổ hộ khẩu và Thẻ BHYT theo quy địn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 0304180000095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ỗ Thanh Mạ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Con Đỗ Gia Bảo)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ăng ký khai sinh –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ả Giấy khai sinh cho công dân vào 03/4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ển hồ sơ sang công an phường và LĐTBXH thực hiện liên thông cấp Sổ hộ khẩu và Thẻ BHYT theo quy địn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 0304180000096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ần Tam Vựng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ăng ký khai sinh –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ả Giấy khai sinh cho công dân vào 03/4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ển hồ sơ sang công an phường và LĐTBXH thực hiện liên thông cấp Sổ hộ khẩu và Thẻ BHYT theo quy địn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4-04T04:07:00Z</dcterms:modified>
  <cp:revision>45</cp:revision>
  <dc:subject/>
  <dc:title/>
</cp:coreProperties>
</file>