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30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08: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ư Vấn Thiết Kế Xd Lũng L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ãi,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0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Xây Dựng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Quang T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31/01/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D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ã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ồng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ậu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Ph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Quang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6, phường Phú Lãm, quận Hà Đông, thành phố Hà Nội, 0904061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02/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01/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01/2019 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Quang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7 giờ, 53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15T08:22:00Z</dcterms:modified>
  <cp:revision>59</cp:revision>
  <dc:subject/>
  <dc:title/>
</cp:coreProperties>
</file>