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IỂU CÔNG KHAI TÌNH TRẠNG XỬ LÝ HỒ SƠ</w:t>
      </w:r>
    </w:p>
    <w:p>
      <w:pPr>
        <w:pStyle w:val="Normal"/>
        <w:spacing w:lineRule="auto" w:line="240" w:before="0" w:after="0"/>
        <w:jc w:val="center"/>
        <w:rPr/>
      </w:pPr>
      <w:r>
        <w:rPr>
          <w:rFonts w:cs="Times New Roman" w:ascii="Times New Roman" w:hAnsi="Times New Roman"/>
          <w:b/>
          <w:sz w:val="28"/>
        </w:rPr>
        <w:t>( Ngày 30/11/2018</w:t>
      </w:r>
      <w:r>
        <w:rPr/>
        <w:t>)</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Diệ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09: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Va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30/11/2018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Xd Tm Và Vân Tải Phương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0: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0: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K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iệt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iệt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Ô Tô Việt Ph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30/11/2018 1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Mi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ịnh Thị K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Thị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4: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30/11/2018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m Và Dịch Vụ Hả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4: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ấp giấy chứng nhận lần đầu cho hộ gia đình, cá nhân cộng đồng dân cư đang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ạ Quang Tr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Địa chính - Môi trường/Đỗ Thị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Vă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3/12/2018 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ấp giấy chứng nhận lần đầu cho hộ gia đình, cá nhân cộng đồng dân cư đang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Địa chính - Môi trường/Đỗ Thị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7/01/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Văn Th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ống Thị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Mạnh Th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ống Thị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ạ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Văn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o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anh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Thị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iế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130-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30/11/2018 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30/11/2018 1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30111800004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Đăng ký thường trú – cấp thẻ BHY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rịnh Quang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ổ 7 –Phú Lãm – Hà Đông  </w:t>
            </w:r>
            <w:r>
              <w:rPr>
                <w:b/>
              </w:rPr>
              <w:t xml:space="preserve">- </w:t>
            </w:r>
            <w:r>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ông an p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11/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7/12/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30/11/20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30111800004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ấp giáy xác nhận T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ô Thị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4 – Phú Lãm –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11/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5/12/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11/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11/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11/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gô Thị Haỉ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06T09:11:00Z</dcterms:modified>
  <cp:revision>56</cp:revision>
  <dc:subject/>
  <dc:title/>
</cp:coreProperties>
</file>