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20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  <w:r>
        <w:rPr>
          <w:b/>
          <w:bCs/>
          <w:sz w:val="26"/>
          <w:szCs w:val="26"/>
        </w:rPr>
        <w:t>SỔ THEO DÕI TIẾP NHẬN HỒ SƠ, TRẢ KẾT QUẢ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ày 31 tháng 01 năm 2019</w:t>
      </w:r>
    </w:p>
    <w:tbl>
      <w:tblPr>
        <w:tblW w:w="1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0"/>
        <w:gridCol w:w="1530"/>
        <w:gridCol w:w="1080"/>
        <w:gridCol w:w="1530"/>
        <w:gridCol w:w="1530"/>
        <w:gridCol w:w="1170"/>
        <w:gridCol w:w="1170"/>
        <w:gridCol w:w="1170"/>
        <w:gridCol w:w="720"/>
        <w:gridCol w:w="1170"/>
        <w:gridCol w:w="1170"/>
        <w:gridCol w:w="990"/>
        <w:gridCol w:w="810"/>
        <w:gridCol w:w="1140"/>
      </w:tblGrid>
      <w:tr>
        <w:trPr>
          <w:trHeight w:val="6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ồ s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TH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á nhân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a chỉ, số điện thoại cá nhân, 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/phòng/công chức thụ lý giải quyế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iếp nhận, bàn giao và nhận kết quả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 kết qu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ày nhận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ày hẹn trả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ày giao hồ s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ý nhận giao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gày nhận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 nh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người nh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á nhân, tổ chức ký đã nhận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5)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31-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ù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19 08: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2/2019 08:1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19 08: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19 09: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giờ,1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31-0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19 09: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2/2019 09: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19 09: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19 10: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giờ,02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31-0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ội Nạn Nhân Chất Độc Da C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19 09: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2/2019 09: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19 09: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19 10: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giờ,0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31-0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Tuấ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19 09: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2/2019 09:0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19 09: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19 10: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giờ,1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31-0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ùy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N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19 09: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2/2019 09: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19 09: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19 10: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giờ,23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31-0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ò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19 10: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2/2019 10:4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19 10: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19 10: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35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31-0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Đông Dược Thăng 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9 đường Quang trung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19 14: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2/2019 14:4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19 14: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19 14: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3 phú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9-02-15T08:24:00Z</dcterms:modified>
  <cp:revision>44</cp:revision>
  <dc:subject/>
  <dc:title/>
</cp:coreProperties>
</file>