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31/8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H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Đức Thủ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Lan 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ữu Tr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Mạnh Tiế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Lan 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 thông th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9-04T00:54:00Z</dcterms:modified>
  <cp:revision>56</cp:revision>
  <dc:subject/>
  <dc:title/>
</cp:coreProperties>
</file>