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4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0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0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Ế ĐÁ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0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D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0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0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T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HÍ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ỒNG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04041800000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D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04041800000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Danh 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4041800000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Minh Kh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0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0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4/0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4041800000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iến Nh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0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0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04/0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04T10:20:00Z</dcterms:modified>
  <cp:revision>44</cp:revision>
  <dc:subject/>
  <dc:title/>
</cp:coreProperties>
</file>