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05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ổ phần đầu tư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cao đẳng Dược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an Thị 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ồ Đức Ph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9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N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9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9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Chứng thực bản sao từ bản chính giấy tờ, văn bản bằng 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510180000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Th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bản sao Trích lục hộ tịch – Trích lục Đăng ký khai sinh (Hồ sơ mức độ 4  - Bưu điện Trả kết quả tại nh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àn giao hồ sơ cho Bưu điện trả kết quả tại nhà cho công dân vào ngày 05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510180000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Th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bản sao Trích lục hộ tịch – Trích lục 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05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Dương Văn Ch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Đăng ký cấp giấy chứng nhận quyền sử dụng đất và quyền sở hữu tài sả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ang xử l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BÙI THỊ Q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Đăng ký khai sinh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Nguyễn Thị Thu T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Đăng ký khai sinh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09T01:56:00Z</dcterms:modified>
  <cp:revision>62</cp:revision>
  <dc:subject/>
  <dc:title/>
</cp:coreProperties>
</file>