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 Ngày 5/11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Tên cơ quan, đơn vị đang thụ lý giải quyết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TT051118000039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</w:rPr>
              <w:t>Trần Thị Hương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Giấy khai sinh cho công dân vào 05/11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T051118000039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guyễn Văn T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ấp giấy xac nhận TT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rả kêt quả cho công dân vào ngày 05/11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Thú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L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ặng Thị L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ều Văn Yế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Ty cổ phần xây dựng Phú L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ông ty cổ phần xây dựng TM Thanh Phú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Hằng 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à Thị Tr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Th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Du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ỗ Thị Th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Đình Thu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Đình Lợ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Đ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ỗ Thị L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Thị Th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ứng thựcbản sao từ bản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/11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11-05T09:48:00Z</dcterms:modified>
  <cp:revision>52</cp:revision>
  <dc:subject/>
  <dc:title/>
</cp:coreProperties>
</file>