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sz w:val="26"/>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before="120" w:after="200"/>
        <w:jc w:val="center"/>
        <w:rPr>
          <w:b/>
          <w:b/>
          <w:bCs/>
          <w:sz w:val="26"/>
          <w:szCs w:val="26"/>
        </w:rPr>
      </w:pPr>
      <w:r>
        <w:rPr>
          <w:rFonts w:eastAsia="Times New Roman" w:cs="Times New Roman" w:ascii="Times New Roman" w:hAnsi="Times New Roman"/>
          <w:b/>
          <w:sz w:val="26"/>
        </w:rPr>
        <w:t xml:space="preserve">           </w:t>
      </w:r>
      <w:r>
        <w:rPr>
          <w:b/>
          <w:bCs/>
          <w:sz w:val="26"/>
          <w:szCs w:val="26"/>
        </w:rPr>
        <w:t>SỔ THEO DÕI TIẾP NHẬN HỒ SƠ, TRẢ KẾT QUẢ</w:t>
      </w:r>
    </w:p>
    <w:p>
      <w:pPr>
        <w:pStyle w:val="Normal"/>
        <w:jc w:val="center"/>
        <w:rPr>
          <w:b/>
          <w:b/>
          <w:bCs/>
          <w:sz w:val="26"/>
          <w:szCs w:val="26"/>
        </w:rPr>
      </w:pPr>
      <w:r>
        <w:rPr>
          <w:b/>
          <w:bCs/>
          <w:sz w:val="26"/>
          <w:szCs w:val="26"/>
        </w:rPr>
        <w:t>Ngày 05 tháng 3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hữ Thị Hồng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0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08: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0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2: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Thị T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 08562286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0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8/03/2019 09: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09: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09: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 3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Công C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09: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09: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09: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2: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Thị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05/03/2019 09: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09: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0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2: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ức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09: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09: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09: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6: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ình T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09: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09: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09: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2: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Phương Th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01, phường Phú Lãm, quận Hà Đông, thành phố Hà Nội, 09045985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8/03/2019 10: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 06 giờ, 1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ình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10: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2: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Thị Th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05/03/2019 10: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10: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0: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2: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Hữu X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1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2: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ân Tr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2: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2: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6: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Đ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2: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6: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oàng Thị Hải Triề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ắc C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2: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05/03/2019 12: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6: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ào Ngọc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3: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6: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Mai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3: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3: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6: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Ngọc Thù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3: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6: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ăng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anh O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3: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6: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Thùy C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òa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3: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05/03/2019 13: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6: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Thế Đ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an, 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3: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3: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6: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hữ Thị Hồ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3: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3: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6: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Thị Tu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3: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3: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6: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ình T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3: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6: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Công C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3: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3: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6: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Thị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3: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6: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ức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3: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3: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6: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Phí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3: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3: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6: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Trọng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anh X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3: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3: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6: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Thị Thanh (Vũ Ngọc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3: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3: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ảo Ng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3: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13: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3: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Ngọc 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13: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3: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Hoàng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òa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3: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13: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3: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ân Th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3: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13: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3: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6: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ô Thị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ắc N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14: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6: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ô Thị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ắc N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14: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6: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Trọng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4: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14: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6: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2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Thị Sao M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ăn Qu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14: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4: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6: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Q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4: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14: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6: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Đức H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anh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14: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4: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6: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Duy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14: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4: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6: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ổ Phần Tanaph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4: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14: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6: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Gia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6: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16: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6: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Phương N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16: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6: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6: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ổ Phần Tư Vấn Và Đầu Tư Xd Hùng Ph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03/2019 16: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6: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6: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2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Thị T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 08562286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0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8/03/2019 09: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09: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09: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 3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5-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Phương Th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01, phường Phú Lãm, quận Hà Đông, thành phố Hà Nội, 09045985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8/03/2019 10: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03/2019 1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03/2019 1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 06 giờ, 14 phút</w:t>
            </w:r>
          </w:p>
        </w:tc>
      </w:tr>
    </w:tbl>
    <w:p>
      <w:pPr>
        <w:pStyle w:val="Normal"/>
        <w:rPr/>
      </w:pPr>
      <w:r>
        <w:rPr/>
      </w:r>
    </w:p>
    <w:p>
      <w:pPr>
        <w:pStyle w:val="Normal"/>
        <w:keepNext w:val="true"/>
        <w:spacing w:before="0" w:after="60"/>
        <w:jc w:val="both"/>
        <w:rPr/>
      </w:pPr>
      <w:r>
        <w:rPr/>
      </w:r>
    </w:p>
    <w:p>
      <w:pPr>
        <w:pStyle w:val="Normal"/>
        <w:rPr/>
      </w:pPr>
      <w:r>
        <w:rPr/>
      </w:r>
    </w:p>
    <w:p>
      <w:pPr>
        <w:pStyle w:val="Normal"/>
        <w:rPr/>
      </w:pPr>
      <w:r>
        <w:rPr/>
      </w:r>
    </w:p>
    <w:p>
      <w:pPr>
        <w:pStyle w:val="Normal"/>
        <w:keepNext w:val="true"/>
        <w:spacing w:before="0" w:after="60"/>
        <w:jc w:val="both"/>
        <w:rPr/>
      </w:pPr>
      <w:r>
        <w:rPr/>
      </w:r>
    </w:p>
    <w:p>
      <w:pPr>
        <w:pStyle w:val="Normal"/>
        <w:rPr/>
      </w:pPr>
      <w:r>
        <w:rPr/>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9-03-08T01:59:00Z</dcterms:modified>
  <cp:revision>53</cp:revision>
  <dc:subject/>
  <dc:title/>
</cp:coreProperties>
</file>