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5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 050418000001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Hu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05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 050418000001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Công V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05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VĂN L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TH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DUY TH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VĂN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ĂNG K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06T04:06:00Z</dcterms:modified>
  <cp:revision>45</cp:revision>
  <dc:subject/>
  <dc:title/>
</cp:coreProperties>
</file>