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5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M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ông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H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iết Th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Đ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Qu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Dược Phúc H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XD Phú L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05T10:30:00Z</dcterms:modified>
  <cp:revision>56</cp:revision>
  <dc:subject/>
  <dc:title/>
</cp:coreProperties>
</file>