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before="120" w:after="200"/>
        <w:jc w:val="center"/>
        <w:rPr>
          <w:b/>
          <w:b/>
          <w:bCs/>
          <w:sz w:val="26"/>
          <w:szCs w:val="26"/>
        </w:rPr>
      </w:pPr>
      <w:r>
        <w:rPr>
          <w:rFonts w:eastAsia="Times New Roman" w:cs="Times New Roman" w:ascii="Times New Roman" w:hAnsi="Times New Roman"/>
          <w:b/>
          <w:sz w:val="28"/>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06 tháng 12 năm 2018</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Tsq Tech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DƯƠNG NỘI, HÀ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anh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07/12/2018 08: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0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Xây Dựng 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ương,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08: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1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8, 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06/12/2018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08: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09: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Đông Dược Phú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08: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iế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06/12/2018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08: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1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5-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ung Tâm Giấm Định Chất Lượng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A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08: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5/12/2018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09: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Hướ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09: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1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p Tư Vấn Đầu Tư Và Xây Dựng Đăng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Số 12, TT Đường Sắt, tổ 48, phường Định Công, quận Hoàng Mai,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09: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hhh Ô Tô Việt Ph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Yên Nghĩa,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09: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1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Văn Đĩ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7, 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09: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06/12/2018 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ắc Lũ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09: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09: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ị M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ương,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09: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1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Hải Ph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KHU ĐÔ THỊ MỚI LA KHÊ,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10: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Bích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4, 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10: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1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Văn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10: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X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16, phường Hoàng Liệt, quận Hoàng Mai,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10: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1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Mạnh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5, 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10: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1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4, 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10: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1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10: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1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Hữu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7, 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10: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14: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Đức T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1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ị L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ỨNG HÒA,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14: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7 giờ,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oàn Viết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14: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14: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Thị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14: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14: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Minh Nh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15: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1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4 giờ,0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Thu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15: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1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4 giờ,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Ng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15: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Giống Cây Trồng Trung 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15: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1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6-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Hà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12/2018 16: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6/12/2018 1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6/12/2018 1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06 giờ,14 phút</w:t>
            </w:r>
          </w:p>
        </w:tc>
      </w:tr>
    </w:tbl>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vanish/>
          <w:sz w:val="28"/>
        </w:rPr>
      </w:pPr>
      <w:r>
        <w:rPr>
          <w:rFonts w:cs="Times New Roman" w:ascii="Times New Roman" w:hAnsi="Times New Roman"/>
          <w:b/>
          <w:vanish/>
          <w:sz w:val="2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8-12-19T01:41:00Z</dcterms:modified>
  <cp:revision>43</cp:revision>
  <dc:subject/>
  <dc:title/>
</cp:coreProperties>
</file>