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6/4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3403"/>
        <w:gridCol w:w="1701"/>
        <w:gridCol w:w="1701"/>
        <w:gridCol w:w="1702"/>
        <w:gridCol w:w="354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0604180000010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ũ Văn Hùn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kết 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/0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/04/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kết quả cho công dân  vào 06/04/20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18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RAN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2/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19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ỮU QU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2/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20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KHÁN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2/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21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PHẤ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2/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22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XÂY DỰNG HÀ NỘ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2/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23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ẢI PHÁ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2/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24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ANH TÙN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2/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8925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ĂNG SOÁ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2/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4-09T02:17:00Z</dcterms:modified>
  <cp:revision>47</cp:revision>
  <dc:subject/>
  <dc:title/>
</cp:coreProperties>
</file>