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/7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ĐOÀ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ẠNH TẤ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ĐỨC T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l 934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Ô L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l 94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CĐCĐ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Ữ THỊ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X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06071800002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Quang Tha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bản sao Trích lục hộ tịch – Trích lục Đăng ký khai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06/7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060718000020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D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bản sao Trích lục hộ tịch – Trích lục Đăng ký khai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06/7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0607180000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bản sao Trích lục hộ tịch – Trích lục Đăng ký khai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06/7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7-06T10:34:00Z</dcterms:modified>
  <cp:revision>51</cp:revision>
  <dc:subject/>
  <dc:title/>
</cp:coreProperties>
</file>