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6/9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oàng Xuân Thắ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Th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Đức V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ạm Anh Tuấ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TKN Hà Nộ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T Giống CT Hà Tâ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T VINGGROUP Quốc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ạm Bá Thị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T CS Hà Nộ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050918000028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Nguyễn Thị Mây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/0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/0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Giấy khai sinh cho công dân vào 06/9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060918000028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Vũ Công Tr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/0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/0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Giấy khai sinh cho công dân vào 06/9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060918000028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Vũ Thị Hươn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/0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/0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Giấy khai sinh cho công dân vào 06/9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9-06T09:34:00Z</dcterms:modified>
  <cp:revision>54</cp:revision>
  <dc:subject/>
  <dc:title/>
</cp:coreProperties>
</file>