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07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Xuâ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7/03/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Mi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6,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Địa chính - Môi trường/Đỗ Thị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03/2019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Ngọc Gia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Định Công, quận Hoàng Mai, thành phố Hà Nội, 09848066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íc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02 giờ, 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ảo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966175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ang Đ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ế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ương, quận Hà Đông, thành phố Hà Nội, 0987219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07/03/2019 1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Bá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1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Văn C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Phi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ụm công nghiệp, 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7/03/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oàng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07/03/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Xuân Tho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0961694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03/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Xuân Tho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3 giờ, 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Huy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6: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Văn 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Thị Ng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ộ Lao,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Xuâ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Văn T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Cơ Khí Và Thương Mại Đứ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ốc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Ngọc Gia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Định Công, quận Hoàng Mai, thành phố Hà Nội, 09848066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íc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02 giờ, 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ảo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966175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ang Đ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ương, quận Hà Đông, thành phố Hà Nội, 0987219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8/03/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Bá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1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0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Xuân Tho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0961694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03/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7/03/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7/03/2019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Xuân Tho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3 giờ, 11 phút</w:t>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08T02:04:00Z</dcterms:modified>
  <cp:revision>48</cp:revision>
  <dc:subject/>
  <dc:title/>
</cp:coreProperties>
</file>