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62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UBND PHƯỜNG PHÚ LÃ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282575</wp:posOffset>
                      </wp:positionV>
                      <wp:extent cx="19646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55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>BỘ PHẬN TIẾP NHẬN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&amp; TRẢ KẾT QUẢ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1.65pt" to="268.3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IỂU CÔNG KHAI TÌNH TRẠNG XỬ LÝ HỒ S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>( Ngày 7/7/20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5"/>
        <w:gridCol w:w="3402"/>
        <w:gridCol w:w="1701"/>
        <w:gridCol w:w="1701"/>
        <w:gridCol w:w="1701"/>
        <w:gridCol w:w="35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ã hồ s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ên thủ t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tiếp nhận hồ s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hẹn trả kết qu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rạng thái giải quyết hồ s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Ghi ch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(Tên cơ quan, đơn vị đang thụ lý giải quyết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4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ĐỨC ĐƯỜ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/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/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4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THẮ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/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/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4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NGA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/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/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ml 934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T DƯỢC PHÚC HƯ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/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/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96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3:00Z</dcterms:created>
  <dc:creator>Admin</dc:creator>
  <dc:description/>
  <cp:keywords/>
  <dc:language>en-US</dc:language>
  <cp:lastModifiedBy>admin</cp:lastModifiedBy>
  <dcterms:modified xsi:type="dcterms:W3CDTF">2018-07-09T09:47:00Z</dcterms:modified>
  <cp:revision>52</cp:revision>
  <dc:subject/>
  <dc:title/>
</cp:coreProperties>
</file>