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 Ngày 7/9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7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ặng Thanh Bì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7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oàng Thanh Liê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7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văn Hù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7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ùi Thị Kim Hu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7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ạm Đình Du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7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Hoàng Ph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KL việ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7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ạc Tuyế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T070918000028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Phạm Văn Duyên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ăng ký khai sinh – 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/0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/0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Giấy khai sinh cho công dân vào 07/9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hồ sơ sang công an phường và LĐTBXH thực hiện liên thông cấp Sổ hộ khẩu và Thẻ BHYT theo quy đị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09-07T09:32:00Z</dcterms:modified>
  <cp:revision>54</cp:revision>
  <dc:subject/>
  <dc:title/>
</cp:coreProperties>
</file>