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before="120" w:after="200"/>
        <w:jc w:val="center"/>
        <w:rPr>
          <w:b/>
          <w:b/>
          <w:bCs/>
          <w:sz w:val="26"/>
          <w:szCs w:val="26"/>
        </w:rPr>
      </w:pPr>
      <w:r>
        <w:rPr>
          <w:rFonts w:eastAsia="Times New Roman" w:cs="Times New Roman" w:ascii="Times New Roman" w:hAnsi="Times New Roman"/>
          <w:b/>
          <w:sz w:val="28"/>
        </w:rPr>
        <w:t xml:space="preserve">           </w:t>
      </w:r>
      <w:r>
        <w:rPr>
          <w:b/>
          <w:bCs/>
          <w:sz w:val="26"/>
          <w:szCs w:val="26"/>
        </w:rPr>
        <w:t>SỔ THEO DÕI TIẾP NHẬN HỒ SƠ, TRẢ KẾT QUẢ</w:t>
      </w:r>
    </w:p>
    <w:p>
      <w:pPr>
        <w:pStyle w:val="Normal"/>
        <w:jc w:val="center"/>
        <w:rPr>
          <w:b/>
          <w:b/>
          <w:bCs/>
          <w:sz w:val="26"/>
          <w:szCs w:val="26"/>
        </w:rPr>
      </w:pPr>
      <w:r>
        <w:rPr>
          <w:b/>
          <w:bCs/>
          <w:sz w:val="26"/>
          <w:szCs w:val="26"/>
        </w:rPr>
        <w:t>Ngày 08 tháng 01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8-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p Dược Và Thiết Bị Y T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9/01/2019 15: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8/01/2019 16: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8-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nhh Hải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 xml:space="preserve">09/01/2019 15: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5: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8/01/2019 16: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1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8-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9/01/2019 15: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8/01/2019 16: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8-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ặng Như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9/01/2019 15: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5: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8/01/2019 16: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8-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So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9/01/2019 15: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8/01/2019 16: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8-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ỗ Thị M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9/01/2019 14: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2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8-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Cao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0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9/01/2019 09: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0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8/01/2019 1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giờ,2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8-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an Huy H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2, 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0/01/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8/01/2019 1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8-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Kim Trọ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ương Mỹ,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09: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9/01/2019 09: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08/01/2019 0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8/01/2019 1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giờ,2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8-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Thị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9/01/2019 10: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8/01/2019 1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4 giờ,2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8-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L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0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9/01/2019 09: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0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8/01/2019 1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giờ,0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8-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oàng Văn Ng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am Đ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9/01/2019 10: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8/01/2019 1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4 giờ,3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8-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6: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0/01/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6: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8/01/2019 16: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8-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D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9/01/2019 14: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4: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8/01/2019 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8-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ào Quang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9/01/2019 10: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8/01/2019 1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4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8-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nhh Thương Mại Và Dịch Vụ Gió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9/01/2019 14: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8/01/2019 14: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8-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Phi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9/01/2019 14: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8/01/2019 14: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1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8-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Công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7, phường Phú Lãm, quận Hà Đông, thành phố Hà Nội, phường Phú Lãm, quận Hà Đông, thành phố Hà Nội, 09852219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0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9/01/2019 08: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8/01/2019 1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4 giờ, 2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8-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Đăng ký khai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Viết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Số 11. Ngõ 8. Ngách 3/8. Hẻm 2/3. Quang lãm, phường Phú Lãm, quận Hà Đông, thành phố Hà Nội, 0904950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4: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9/01/2019 14: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8/01/2019 15: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Viết H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 04 giờ, 1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8-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Đăng ký khai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Văn Ch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anh lãm, phường Phú Lãm, quận Hà Đông, thành phố Hà Nội, 09779740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9/01/2019 14: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01/2019 1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8/01/2019 15: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Văn Ch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 03 giờ, 19 phút</w:t>
            </w:r>
          </w:p>
        </w:tc>
      </w:tr>
    </w:tbl>
    <w:p>
      <w:pPr>
        <w:pStyle w:val="Normal"/>
        <w:rPr/>
      </w:pPr>
      <w:r>
        <w:rPr/>
      </w:r>
    </w:p>
    <w:p>
      <w:pPr>
        <w:pStyle w:val="Normal"/>
        <w:keepNext w:val="true"/>
        <w:spacing w:before="0" w:after="60"/>
        <w:jc w:val="both"/>
        <w:rPr/>
      </w:pPr>
      <w:r>
        <w:rPr/>
      </w:r>
    </w:p>
    <w:p>
      <w:pPr>
        <w:pStyle w:val="Normal"/>
        <w:rPr/>
      </w:pPr>
      <w:r>
        <w:rPr/>
      </w:r>
    </w:p>
    <w:p>
      <w:pPr>
        <w:pStyle w:val="Normal"/>
        <w:rPr/>
      </w:pPr>
      <w:r>
        <w:rPr/>
      </w:r>
    </w:p>
    <w:p>
      <w:pPr>
        <w:pStyle w:val="Normal"/>
        <w:keepNext w:val="true"/>
        <w:spacing w:before="0" w:after="60"/>
        <w:jc w:val="both"/>
        <w:rPr/>
      </w:pPr>
      <w:r>
        <w:rPr/>
      </w:r>
    </w:p>
    <w:p>
      <w:pPr>
        <w:pStyle w:val="Normal"/>
        <w:rPr/>
      </w:pPr>
      <w:r>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9-01-09T03:48:00Z</dcterms:modified>
  <cp:revision>57</cp:revision>
  <dc:subject/>
  <dc:title/>
</cp:coreProperties>
</file>