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7/1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Ho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L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ức Đ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ương Mạnh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Thị Hương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Ngọc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Thị Mai 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Quốc T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ương Thị Như Quỳ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Thanh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Tuấ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Cô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ức Hậ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u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08T10:07:00Z</dcterms:modified>
  <cp:revision>52</cp:revision>
  <dc:subject/>
  <dc:title/>
</cp:coreProperties>
</file>