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8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07091800002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Phạm Thanh Tù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7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ả Giấy khai sinh cho công dân vào 08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10T07:51:00Z</dcterms:modified>
  <cp:revision>55</cp:revision>
  <dc:subject/>
  <dc:title/>
</cp:coreProperties>
</file>